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6</w:t>
      </w:r>
      <w:r>
        <w:rPr>
          <w:rFonts w:ascii="黑体;SimHei" w:hAnsi="黑体;SimHei" w:cs="Verdana" w:eastAsia="黑体;SimHei"/>
          <w:sz w:val="32"/>
          <w:szCs w:val="32"/>
        </w:rPr>
        <w:t>年仪器设备政府采购预算上报注意事项</w:t>
      </w:r>
    </w:p>
    <w:p>
      <w:pPr>
        <w:pStyle w:val="Normal"/>
        <w:ind w:firstLine="200"/>
        <w:rPr>
          <w:rFonts w:ascii="仿宋_GB2312" w:hAnsi="仿宋_GB2312" w:eastAsia="仿宋_GB2312" w:cs="Verdana"/>
          <w:color w:val="000000"/>
          <w:sz w:val="10"/>
          <w:szCs w:val="10"/>
        </w:rPr>
      </w:pPr>
      <w:r>
        <w:rPr>
          <w:rFonts w:eastAsia="仿宋_GB2312" w:cs="Verdana" w:ascii="仿宋_GB2312" w:hAnsi="仿宋_GB2312"/>
          <w:color w:val="000000"/>
          <w:sz w:val="10"/>
          <w:szCs w:val="10"/>
        </w:rPr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政府采购预算填制表格在计划财务处网站“资料下载”页面，点击“陕西省教育厅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政府采购预算表”进行下载。</w:t>
      </w:r>
    </w:p>
    <w:p>
      <w:pPr>
        <w:pStyle w:val="Normal"/>
        <w:rPr>
          <w:rFonts w:ascii="黑体;SimHei" w:hAnsi="黑体;SimHei" w:eastAsia="黑体;SimHei" w:cs="Verdana"/>
          <w:color w:val="000000"/>
          <w:sz w:val="28"/>
          <w:szCs w:val="28"/>
        </w:rPr>
      </w:pPr>
      <w:r>
        <w:rPr>
          <w:rFonts w:ascii="黑体;SimHei" w:hAnsi="黑体;SimHei" w:cs="Verdana" w:eastAsia="黑体;SimHei"/>
          <w:color w:val="000000"/>
          <w:sz w:val="28"/>
          <w:szCs w:val="28"/>
        </w:rPr>
        <w:t>一．经费不同，分别填报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各单位按仪器设备采购项目所使用经费的不同，分别填报给不同的经费管理部门。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使用学校实验教学设备购置项目、中央与地方共建项目经费的报实验室管理处；使用省级优势学科、高水平大学建设项目经费的报研究生部；使用科研经费、重点实验室项目经费的报科技处。经以上三部门确认汇总后交国有资产处。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各单位使用学校划拨给本单位的各项经费购置仪器设备的，直接交国有资产处。</w:t>
      </w:r>
    </w:p>
    <w:p>
      <w:pPr>
        <w:pStyle w:val="Normal"/>
        <w:rPr>
          <w:rFonts w:ascii="黑体;SimHei" w:hAnsi="黑体;SimHei" w:eastAsia="黑体;SimHei" w:cs="Verdana"/>
          <w:color w:val="000000"/>
          <w:sz w:val="28"/>
          <w:szCs w:val="28"/>
        </w:rPr>
      </w:pPr>
      <w:r>
        <w:rPr>
          <w:rFonts w:ascii="黑体;SimHei" w:hAnsi="黑体;SimHei" w:cs="Verdana" w:eastAsia="黑体;SimHei"/>
          <w:color w:val="000000"/>
          <w:sz w:val="28"/>
          <w:szCs w:val="28"/>
        </w:rPr>
        <w:t>二．政府采购预算表格填制办法说明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采购项目：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填写采购项目的具体名称。要求简单明了，见名知意。对于系统建设性的仪器设备购置项目，其中包含多种相关仪器设备，按照建设项目的名称，只整体性填报一条记录，如“安全监控系统购置”、“多媒体教室建设”、“录播教室建设”等；对于相对独立的仪器设备购置，按照使用经费种类的不同分别填报，同一经费购置同一种仪器设备只填报一条记录。例如：“</w:t>
      </w:r>
      <w:r>
        <w:rPr>
          <w:rFonts w:ascii="仿宋_GB2312" w:hAnsi="仿宋_GB2312" w:eastAsia="仿宋_GB2312"/>
          <w:sz w:val="28"/>
          <w:szCs w:val="28"/>
        </w:rPr>
        <w:t>台式计算机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购置”、“</w:t>
      </w:r>
      <w:r>
        <w:rPr>
          <w:rFonts w:ascii="仿宋_GB2312" w:hAnsi="仿宋_GB2312" w:eastAsia="仿宋_GB2312"/>
          <w:sz w:val="28"/>
          <w:szCs w:val="28"/>
        </w:rPr>
        <w:t>便携式计算机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购置”、“打印机购置”、“办公家具购置”、“空调机购置”等。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采购目录：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按照《陕西省人民政府办公厅关于印发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5-201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省级单位政府采购目录及采购限额标准的通知》（陕政办发〔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〕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号）规定，按照仪器设备的所属目录进行归类填写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台式计算机、便携式计算机、打印机、传真机、复印机、速印机、碎纸机、多功能一体机、投影仪、扫描仪、刻录机、照相机、摄像机、摄录一体机、数码一体机、电话机、家具等均属于“办公设备”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盘、移动硬盘、数码伴侣、录音笔等均属于“移动储存设备”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服务器、小型机、路由器、交换机、调制解调器、硬件防火墙、</w:t>
      </w:r>
      <w:r>
        <w:rPr>
          <w:rFonts w:eastAsia="仿宋_GB2312" w:ascii="仿宋_GB2312" w:hAnsi="仿宋_GB2312"/>
          <w:sz w:val="28"/>
          <w:szCs w:val="28"/>
        </w:rPr>
        <w:t>UPS</w:t>
      </w:r>
      <w:r>
        <w:rPr>
          <w:rFonts w:ascii="仿宋_GB2312" w:hAnsi="仿宋_GB2312" w:eastAsia="仿宋_GB2312"/>
          <w:sz w:val="28"/>
          <w:szCs w:val="28"/>
        </w:rPr>
        <w:t>等均属于“网络设备”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操作系统、数据库管理系统、中间件软件、办公软件、防病毒软件等均属于“通用软件”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硒鼓、墨盒、碳粉等均属于“办公消耗用品”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空调机、电视机、洗衣机、吸尘器、电冰箱、冰柜、微波炉、饮水机以及其他电器设备均属于“电器设备”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列入以上目录的仪器设备，此列不用填写。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规格型号：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要填写仪器设备的主要技术参数。为便于后续工作的顺利进行，对于通用办公设备如台式计算机、便携式计算机、激光打印机等，施行统一设备型号、统一预算价格管理。各单位在所提供的不同规格档次的仪器设备中进行选择填报。比如台式计算机可简要填为“</w:t>
      </w:r>
      <w:r>
        <w:rPr>
          <w:rFonts w:eastAsia="仿宋_GB2312" w:ascii="仿宋_GB2312" w:hAnsi="仿宋_GB2312"/>
          <w:sz w:val="28"/>
          <w:szCs w:val="28"/>
        </w:rPr>
        <w:t>I5/4G/1T”</w:t>
      </w:r>
      <w:r>
        <w:rPr>
          <w:rFonts w:ascii="仿宋_GB2312" w:hAnsi="仿宋_GB2312" w:eastAsia="仿宋_GB2312"/>
          <w:sz w:val="28"/>
          <w:szCs w:val="28"/>
        </w:rPr>
        <w:t>，激光打印机可简要填为“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黑白激光</w:t>
      </w:r>
      <w:r>
        <w:rPr>
          <w:rFonts w:ascii="仿宋_GB2312" w:hAnsi="仿宋_GB2312" w:eastAsia="仿宋_GB2312"/>
          <w:sz w:val="28"/>
          <w:szCs w:val="28"/>
        </w:rPr>
        <w:t>”等。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总计：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填写购置项目的预算金额。单价预算金额要控制在“省级行政事业单位通用办公设备配置标准”要求以内，预算金额大小要适度，以免预算太紧影响后期采购工作的顺利进行。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在原表格最右侧加两列，一列为“经费来源”，一列为“备注”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经费来源”列填写仪器设备采购项目使用的具体经费名称，如“科研经费”、“部门维持费”、“专项业务经费”、“学生活动经费”等；备注”列按照仪器设备采购项目是否列在预算之内的情况，填写“预算内”或“预算外”。</w:t>
      </w:r>
    </w:p>
    <w:p>
      <w:pPr>
        <w:pStyle w:val="Normal"/>
        <w:rPr>
          <w:rFonts w:ascii="黑体;SimHei" w:hAnsi="黑体;SimHei" w:eastAsia="黑体;SimHei" w:cs="Verdana"/>
          <w:color w:val="000000"/>
          <w:sz w:val="28"/>
          <w:szCs w:val="28"/>
        </w:rPr>
      </w:pPr>
      <w:r>
        <w:rPr>
          <w:rFonts w:ascii="黑体;SimHei" w:hAnsi="黑体;SimHei" w:cs="Verdana" w:eastAsia="黑体;SimHei"/>
          <w:color w:val="000000"/>
          <w:sz w:val="28"/>
          <w:szCs w:val="28"/>
        </w:rPr>
        <w:t>三．交表时间及联系人信息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交表时间：待定。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各单位联系人：</w:t>
      </w:r>
    </w:p>
    <w:p>
      <w:pPr>
        <w:pStyle w:val="Normal"/>
        <w:ind w:firstLine="1134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实验室管理处：江南，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8146969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，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3772071839</w:t>
      </w:r>
    </w:p>
    <w:p>
      <w:pPr>
        <w:pStyle w:val="Normal"/>
        <w:ind w:firstLine="1134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研究生部：王武习，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88382341,13992829727</w:t>
      </w:r>
    </w:p>
    <w:p>
      <w:pPr>
        <w:pStyle w:val="Normal"/>
        <w:ind w:firstLine="1134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科技处：袁坤，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88382399,18192255377</w:t>
      </w:r>
    </w:p>
    <w:p>
      <w:pPr>
        <w:pStyle w:val="Normal"/>
        <w:ind w:firstLine="1134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国有资产处：张浩，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88382337,18309276411</w:t>
      </w:r>
    </w:p>
    <w:p>
      <w:pPr>
        <w:pStyle w:val="Normal"/>
        <w:rPr>
          <w:rFonts w:ascii="黑体;SimHei" w:hAnsi="黑体;SimHei" w:eastAsia="黑体;SimHei" w:cs="Verdana"/>
          <w:color w:val="000000"/>
          <w:sz w:val="28"/>
          <w:szCs w:val="28"/>
        </w:rPr>
      </w:pPr>
      <w:r>
        <w:rPr>
          <w:rFonts w:ascii="黑体;SimHei" w:hAnsi="黑体;SimHei" w:cs="Verdana" w:eastAsia="黑体;SimHei"/>
          <w:color w:val="000000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 xml:space="preserve">1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计算机及打印机配置及参考价格表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 xml:space="preserve">2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省级行政事业单位通用办公设备配置标准</w:t>
      </w:r>
    </w:p>
    <w:p>
      <w:pPr>
        <w:pStyle w:val="Normal"/>
        <w:ind w:firstLine="1134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国有资产处   </w:t>
      </w:r>
    </w:p>
    <w:p>
      <w:pPr>
        <w:pStyle w:val="Normal"/>
        <w:ind w:firstLine="1134"/>
        <w:jc w:val="right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月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计算机及打印机配置及参考价格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48"/>
        <w:gridCol w:w="3972"/>
        <w:gridCol w:w="1234"/>
        <w:gridCol w:w="1060"/>
      </w:tblGrid>
      <w:tr>
        <w:trPr>
          <w:trHeight w:val="11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品牌型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规格及参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规格型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预算单价（元）</w:t>
            </w:r>
          </w:p>
        </w:tc>
      </w:tr>
      <w:tr>
        <w:trPr>
          <w:trHeight w:val="17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式计算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3-4160(CORE I3 3.6G 3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缓存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*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G_DDR3_133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硬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TB_7200RPM_SATA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显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T705/1G/64B/HDM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V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0V/220V/280W(SO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ATX_H81_G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网卡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NTEGRATED_1000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机箱：不大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主机顶置开关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显示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寸低辐射液晶显示器；服务：生产厂商主机五年有限保修，显示器三年有限保修，门到桌安装验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*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年无休服务，第二自然日上门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3/4G/1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.00</w:t>
            </w:r>
          </w:p>
        </w:tc>
      </w:tr>
      <w:tr>
        <w:trPr>
          <w:trHeight w:val="17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式计算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5-4590(CORE I5 3.3G 6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缓存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*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G_DDR3_16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硬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TB_7200RPM_SATA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显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T705/1G/64B/HDM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VDRW/SAT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0V/220V/280W(SO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ATX_H81_G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网卡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NTEGRATED_1000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机箱：不大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主机顶置开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显示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hinkVision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寸低辐射液晶显示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服务：生产厂商主机五年有限保修，显示器三年有限保修，门到桌安装验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*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年无休服务，第二自然日上门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5/4G/1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0.00</w:t>
            </w:r>
          </w:p>
        </w:tc>
      </w:tr>
      <w:tr>
        <w:trPr>
          <w:trHeight w:val="17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式计算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7-4790(CORE I7 3.6G 8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缓存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*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G_DDR3_16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硬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TB_7200RPM_SATA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显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T705/1G/64B/HDM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VDRW/SAT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0V/220V/280W(SO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ATX_H81_G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网卡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NTEGRATED_1000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显示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寸低辐射液晶显示器；服务：生产厂商主机五年有限保修，显示器三年有限保修，门到桌安装验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*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年无休服务，第二自然日上门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7/8G/1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00.00</w:t>
            </w:r>
          </w:p>
        </w:tc>
      </w:tr>
      <w:tr>
        <w:trPr>
          <w:trHeight w:val="17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便携式计算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第五代智能英特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酷睿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5 5200U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理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2.2G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睿频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7GHz,3MB)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内存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GB 1600MHz DDR3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存；硬盘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GB 5400rpm SAT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硬盘 ；显卡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MD® Radeon™ R7 M260  2GB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立显存；光驱：无内置光驱；操作系统：预装正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indows 8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版；屏幕类型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D LE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背光显示屏，分辨率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66x76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它：集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20p HD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摄像头，无线局域网卡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ntel 3160A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芯电池，三级散热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端口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*USB 3.0, 1* USB 2.0,RJ45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合一读卡器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D, MMC, SDHC, SDX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HDMI,OneLin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口；厚度：约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-24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不包括电池）；保修期限及类型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部件和人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5/4G/500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00.00</w:t>
            </w:r>
          </w:p>
        </w:tc>
      </w:tr>
      <w:tr>
        <w:trPr>
          <w:trHeight w:val="17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便携式计算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第五代智能英特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酷睿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7 5500U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理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2.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睿频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0GHz,4MB)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内存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GB 1600MHz DDR3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存；硬盘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TB 5400rpm SAT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硬盘 ；显卡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MD® Radeon™ R7 M260  2GB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立显存；光驱：无内置光驱；操作系统：预装正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indows 8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版；屏幕类型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D LE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背光显示屏，分辨率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66x76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其它：集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20p HD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摄像头，无线局域网卡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ntel 3160A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芯电池，三级散热技术；端口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*USB 3.0, 1* USB 2.0,RJ45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合一读卡器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D, MMC, SDHC, SDX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HDMI,OneLin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口；厚度：约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-24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不包括电池）；保修期限及类型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部件和人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7/8G/1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00.00</w:t>
            </w:r>
          </w:p>
        </w:tc>
      </w:tr>
      <w:tr>
        <w:trPr>
          <w:trHeight w:val="17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印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幅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黑白激光打印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首页输出时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秒；打印速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PP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分辨率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0*600DPI,(1200dp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效输出质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内存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处理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4M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打印语言：基于主机；输入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纸盒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页多用途纸槽；输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出纸盒；打印负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；纸张（激光打印纸、普通纸、相纸、糙纸、牛皮纸）、信封、标签、卡片、投影胶片、明信片，接口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SB2.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保修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黑白激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0.00</w:t>
            </w:r>
          </w:p>
        </w:tc>
      </w:tr>
      <w:tr>
        <w:trPr>
          <w:trHeight w:val="17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印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幅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黑白激光打印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； 打印速度（黑白）：高达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分钟；首页输出（就绪）：仅需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秒；打印质量（黑白，最佳）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200 x 1200 dpi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辨率；打印负荷（每月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：最高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65,00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；建议每月打印页数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00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处理器速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50 M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；显示屏：双行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C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文本）；标配端口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USB 2.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备端口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个快速以太网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/10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端口；内存（标配）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6 M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，最大内存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6 M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纸张处理（进纸）（标配）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多用途纸盒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5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进纸盒； 纸张处理（出纸）（标配）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5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页出纸盒；最大输出容量（纸张）：高达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5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页；双面打印：手动操作（需要驱动程序支持）；介质尺寸（自定义）：纸盒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6.2 x 127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到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12 x 47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毫米，纸盒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48 x 21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到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97 x 431.8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毫米；一年保修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黑白激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0.00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firstLine="32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省级行政事业单位通用办公设备配置标准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0"/>
        <w:gridCol w:w="3189"/>
        <w:gridCol w:w="3135"/>
      </w:tblGrid>
      <w:tr>
        <w:trPr>
          <w:trHeight w:val="217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价格上限标准</w:t>
            </w:r>
          </w:p>
        </w:tc>
      </w:tr>
      <w:tr>
        <w:trPr>
          <w:trHeight w:val="93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式电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记本电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一体机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幅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幅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幅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幅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幅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幅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票据针式打印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印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扫描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93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碎纸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</w:p>
        </w:tc>
      </w:tr>
      <w:tr>
        <w:trPr>
          <w:trHeight w:val="93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相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片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反套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影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音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3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74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54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54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3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单位实有人数超过单位编制人数的，按编制人数计算。</w:t>
      </w:r>
    </w:p>
    <w:p>
      <w:pPr>
        <w:pStyle w:val="Normal"/>
        <w:widowControl/>
        <w:spacing w:lineRule="exact" w:line="5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本表中所列通用办公设备不含特殊需要的专业类设备。</w:t>
      </w:r>
    </w:p>
    <w:p>
      <w:pPr>
        <w:pStyle w:val="Normal"/>
        <w:widowControl/>
        <w:spacing w:lineRule="exact" w:line="540"/>
        <w:ind w:left="761" w:hanging="34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本表中所列“长期使用”是指使用年限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以上；已达到规定使用年限，但尚可继续使用的办公设备，应当继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0:17:00Z</dcterms:created>
  <dc:creator>王钧</dc:creator>
  <dc:description/>
  <cp:keywords/>
  <dc:language>en-US</dc:language>
  <cp:lastModifiedBy>马超</cp:lastModifiedBy>
  <cp:lastPrinted>2015-08-27T12:03:00Z</cp:lastPrinted>
  <dcterms:modified xsi:type="dcterms:W3CDTF">2015-09-05T00:17:00Z</dcterms:modified>
  <cp:revision>2</cp:revision>
  <dc:subject/>
  <dc:title/>
</cp:coreProperties>
</file>